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CE" w:hAnsi="Times CE" w:eastAsia="Times;Times New Roman" w:cs="Times CE"/>
          <w:color w:val="auto"/>
          <w:sz w:val="24"/>
          <w:szCs w:val="20"/>
          <w:lang w:val="pl-PL"/>
        </w:rPr>
      </w:pPr>
      <w:r>
        <w:rPr>
          <w:rFonts w:eastAsia="Times;Times New Roman" w:cs="Times CE" w:ascii="Times CE" w:hAnsi="Times CE"/>
          <w:color w:val="auto"/>
          <w:sz w:val="24"/>
          <w:szCs w:val="20"/>
          <w:lang w:val="pl-PL"/>
        </w:rPr>
        <w:t>Instrukcja obsługi do karty Y-875 PCMCIA Cardbus LAN Ethernet</w:t>
      </w:r>
    </w:p>
    <w:p>
      <w:pPr>
        <w:pStyle w:val="Normal"/>
        <w:rPr>
          <w:rFonts w:ascii="Times CE" w:hAnsi="Times CE" w:eastAsia="Times;Times New Roman" w:cs="Times CE"/>
          <w:color w:val="auto"/>
          <w:sz w:val="24"/>
          <w:szCs w:val="20"/>
          <w:lang w:val="pl-PL"/>
        </w:rPr>
      </w:pPr>
      <w:r>
        <w:rPr>
          <w:rFonts w:eastAsia="Times;Times New Roman" w:cs="Times CE" w:ascii="Times CE" w:hAnsi="Times CE"/>
          <w:color w:val="auto"/>
          <w:sz w:val="24"/>
          <w:szCs w:val="20"/>
          <w:lang w:val="pl-PL"/>
        </w:rPr>
      </w:r>
    </w:p>
    <w:p>
      <w:pPr>
        <w:pStyle w:val="Normal"/>
        <w:rPr>
          <w:rFonts w:ascii="Times CE" w:hAnsi="Times CE" w:eastAsia="Times;Times New Roman" w:cs="Times CE"/>
          <w:color w:val="auto"/>
          <w:sz w:val="24"/>
          <w:szCs w:val="20"/>
          <w:lang w:val="pl-PL"/>
        </w:rPr>
      </w:pPr>
      <w:r>
        <w:rPr>
          <w:rFonts w:eastAsia="Times;Times New Roman" w:cs="Times CE" w:ascii="Times CE" w:hAnsi="Times CE"/>
          <w:color w:val="auto"/>
          <w:sz w:val="24"/>
          <w:szCs w:val="20"/>
          <w:lang w:val="pl-PL"/>
        </w:rPr>
        <w:t>Dane techniczne:</w:t>
      </w:r>
    </w:p>
    <w:p>
      <w:pPr>
        <w:pStyle w:val="Normal"/>
        <w:rPr>
          <w:rFonts w:ascii="Times CE" w:hAnsi="Times CE" w:eastAsia="Times;Times New Roman" w:cs="Times CE"/>
          <w:color w:val="auto"/>
          <w:sz w:val="24"/>
          <w:szCs w:val="20"/>
          <w:lang w:val="pl-PL"/>
        </w:rPr>
      </w:pPr>
      <w:r>
        <w:rPr>
          <w:rFonts w:eastAsia="Times;Times New Roman" w:cs="Times CE" w:ascii="Times CE" w:hAnsi="Times CE"/>
          <w:color w:val="auto"/>
          <w:sz w:val="24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right="0" w:hanging="360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PCMCIA Cardbus 32-bit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right="0" w:hanging="360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autonegocjacja prędkości 10/100 Mbps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right="0" w:hanging="360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wsparcie dla trybu full duplex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right="0" w:hanging="360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1 x RJ-45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diody sygnalizujące stan połączenia i transfer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zarządzanie TX/RX FIF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wsprcie dla standardów: IEEE802.3u 100BASE-TX, IEEE802.3 10BASE-T</w:t>
      </w:r>
    </w:p>
    <w:p>
      <w:pPr>
        <w:pStyle w:val="Normal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</w:r>
    </w:p>
    <w:p>
      <w:pPr>
        <w:pStyle w:val="Normal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Uwaga: Przed zainstalowaniem i aktywacją kontrolera należy upewnić się, że posiada się kompletną i aktualną kopie danych zawartych na twardym dysku.  Producent nie odpowiada bowiem za utratę i uszkodzenie danych spowodowane błędnym procesem instalacji.  Jeśli będą występowały jakiekolwiek problemy z instalacją prosimy o skontaktowanie się z dealerem.</w:t>
      </w:r>
    </w:p>
    <w:p>
      <w:pPr>
        <w:pStyle w:val="Normal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</w:r>
    </w:p>
    <w:p>
      <w:pPr>
        <w:pStyle w:val="Normal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Instalacja karty Y-875 PCMCIA Cardbus LAN na notebooku.</w:t>
      </w:r>
    </w:p>
    <w:p>
      <w:pPr>
        <w:pStyle w:val="Normal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</w:r>
    </w:p>
    <w:p>
      <w:pPr>
        <w:pStyle w:val="Normal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Przed instalacją kontrolera należy zwrocić uwagę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Instalujący musi posiadać podstawową wiedzę o instalowaniu sterowników i urządzeń na notebooku.  Jeśli ma się wątpliwości co do swoich umiejętności w tym zakresie, należy zwrócić się o pomoc i usługę do lokalnego dealera lub osoby posiadającej powyższe umiejętności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Komputer musi mieć poprawnie zainstalowany system operacyjny Windows</w:t>
      </w:r>
    </w:p>
    <w:p>
      <w:pPr>
        <w:pStyle w:val="Normal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</w:r>
    </w:p>
    <w:p>
      <w:pPr>
        <w:pStyle w:val="Normal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Instalacja karty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Wsuń kartę w slot PCMCIA zgodnie z kierunkiem strzałek na niej umieszczonych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Dociśnij delikatnie, aż konektor Ethernet wsunie się maksymalni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Podłącz kabel sieciowy (nie zawarty w zestawie).</w:t>
      </w:r>
    </w:p>
    <w:p>
      <w:pPr>
        <w:pStyle w:val="Normal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</w:r>
    </w:p>
    <w:p>
      <w:pPr>
        <w:pStyle w:val="Normal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Instalacja sterowników urządzenia pod systemem Windows 95 OSR2</w:t>
      </w:r>
    </w:p>
    <w:p>
      <w:pPr>
        <w:pStyle w:val="Normal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</w:r>
    </w:p>
    <w:p>
      <w:pPr>
        <w:pStyle w:val="Normal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Przed instalacją upewnij się, że twój Windows95 jest versją 4.00.950B.  Jesli twoja wersja to 4.00.950 lub 4.00.950A, karta nie będzie z nimi działać.</w:t>
      </w:r>
    </w:p>
    <w:p>
      <w:pPr>
        <w:pStyle w:val="Normal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Po wsunięciu karty Y-875 po raz pierwszy do slotu PCMCIA Cardbus, pojawi się okno dialogow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Wsuń płytę CD ze sterownikami do komputera, kliknij Next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Windows 95 znajdzie sterwoniki.  NIE INSTALUJ ICH ponieważ nie są to właściwe sterwoniki.  Wskaż ścieżkę do prawidłowych sterowników.  Klikniej w “Other Locations” w następnym oknie i wpisz D:\Win95b, wciśnij OK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System znajdzie właściwe sterowniki w folderze “WIN95b”, kliknij Nex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Po skopiowaniu potrzebnych plików na twardy dysk nacisnij Finish</w:t>
      </w:r>
    </w:p>
    <w:p>
      <w:pPr>
        <w:pStyle w:val="Normal"/>
        <w:rPr>
          <w:rFonts w:ascii="Times CE" w:hAnsi="Times CE" w:eastAsia="Times New Roman" w:cs="Times CE"/>
          <w:lang w:val="en-US"/>
        </w:rPr>
      </w:pPr>
      <w:r>
        <w:rPr>
          <w:rFonts w:eastAsia="Times New Roman" w:cs="Times CE" w:ascii="Times CE" w:hAnsi="Times CE"/>
          <w:lang w:val="en-US"/>
        </w:rPr>
        <w:t>OPIS diod sygnalizacyjnych:</w:t>
      </w:r>
    </w:p>
    <w:p>
      <w:pPr>
        <w:pStyle w:val="Normal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Dioda pierwsza sygnalizująca połączenie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świeci sygnalizując prawidłowe połączenie pomiędzy kartą i hubem lub switchem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nie świeci sygnalizując brak połączenia</w:t>
      </w:r>
    </w:p>
    <w:p>
      <w:pPr>
        <w:pStyle w:val="Normal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</w:r>
    </w:p>
    <w:p>
      <w:pPr>
        <w:pStyle w:val="Normal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Dioda druga sygnalizująca transfer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świeci sygnalizując że karta jest prawidłowo umieszczona w slocie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miga sygnalizując proces transmisji danych.</w:t>
      </w:r>
    </w:p>
    <w:p>
      <w:pPr>
        <w:pStyle w:val="Normal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</w:r>
    </w:p>
    <w:p>
      <w:pPr>
        <w:pStyle w:val="Normal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</w:r>
    </w:p>
    <w:p>
      <w:pPr>
        <w:pStyle w:val="Normal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</w:r>
    </w:p>
    <w:p>
      <w:pPr>
        <w:pStyle w:val="Normal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</w:r>
    </w:p>
    <w:p>
      <w:pPr>
        <w:pStyle w:val="Normal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Instalacja kontrolera na notebook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Wsuń kontroler do pustego slotu ExpressCard 54 lub 34 mm.  Ponieważ karta jest Hot Plug możesz to uczynić kiedy notebook jest włączon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Zostanie wykryty kontroler magistrali 1394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Windows automatycznie załaduje swoje własne sterowniki do tego kontroler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Postępuj za instrukcjami na ekranie aż do ponownego startu systemu Windows, kiedy to porty Firewire będą gotowe do użyci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Ponieważ port USB 2.0 na kontrolerze jest rozszerzeniem wewnętrznego interfejsu USB notebooka, nie ma konieczności instalowania dodatkowych sterowników do magistrali USB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Kiedy podłączysz urządznia do portów USB lub Firewire kontrolera, Windows wykreje je i zapyta o sterowniki do nich.</w:t>
      </w:r>
    </w:p>
    <w:p>
      <w:pPr>
        <w:pStyle w:val="Normal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</w:r>
    </w:p>
    <w:p>
      <w:pPr>
        <w:pStyle w:val="Normal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Uwaga: Większość edycji systemu Windows posiada sterowniki do kontrolera ale może nie posiadać sterowników do urządzeń do niego podłączanych.  Dlatego upewnij się, że takowe sterowniki są dostępne, przed instalacją urządzenia.</w:t>
      </w:r>
    </w:p>
    <w:p>
      <w:pPr>
        <w:pStyle w:val="Normal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</w:r>
    </w:p>
    <w:p>
      <w:pPr>
        <w:pStyle w:val="Normal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Aktualne sterowniki do systemów operacyjnych możesz znależć na stronie:</w:t>
      </w:r>
    </w:p>
    <w:p>
      <w:pPr>
        <w:pStyle w:val="Normal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hyperlink r:id="rId2">
        <w:r>
          <w:rPr>
            <w:rStyle w:val="InternetLink"/>
            <w:rFonts w:eastAsia="Times New Roman" w:cs="Times CE" w:ascii="Times CE" w:hAnsi="Times CE"/>
            <w:lang w:val="en-US"/>
          </w:rPr>
          <w:t>http://www.drivers-download.com</w:t>
        </w:r>
      </w:hyperlink>
    </w:p>
    <w:p>
      <w:pPr>
        <w:pStyle w:val="Normal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</w:r>
    </w:p>
    <w:p>
      <w:pPr>
        <w:pStyle w:val="Normal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</w:r>
    </w:p>
    <w:p>
      <w:pPr>
        <w:pStyle w:val="Normal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</w:r>
    </w:p>
    <w:p>
      <w:pPr>
        <w:pStyle w:val="Normal"/>
        <w:rPr>
          <w:rFonts w:ascii="Times CE" w:hAnsi="Times CE" w:eastAsia="Times;Times New Roman" w:cs="Times CE"/>
          <w:color w:val="auto"/>
          <w:sz w:val="24"/>
          <w:szCs w:val="20"/>
          <w:lang w:val="pl-PL"/>
        </w:rPr>
      </w:pPr>
      <w:r>
        <w:rPr>
          <w:rFonts w:eastAsia="Times;Times New Roman" w:cs="Times CE" w:ascii="Times CE" w:hAnsi="Times CE"/>
          <w:color w:val="auto"/>
          <w:sz w:val="24"/>
          <w:szCs w:val="20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Grande">
    <w:altName w:val="Times"/>
    <w:charset w:val="00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CE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Grande" w:hAnsi="LucidaGrande" w:cs="LucidaGrande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pl-PL" w:eastAsia="zxx" w:bidi="zxx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LucidaGrande;Times" w:hAnsi="LucidaGrande;Times" w:cs="LucidaGrande;Times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Grande;Times" w:hAnsi="LucidaGrande;Times" w:eastAsia="Times New Roman" w:cs="LucidaGrande;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ivers-downloa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37:00Z</dcterms:created>
  <dc:creator>Adam Radke</dc:creator>
  <dc:description/>
  <dc:language>en-US</dc:language>
  <cp:lastModifiedBy>Adam Radke</cp:lastModifiedBy>
  <cp:lastPrinted>2113-01-01T00:00:00Z</cp:lastPrinted>
  <dcterms:modified xsi:type="dcterms:W3CDTF">2007-10-10T10:03:00Z</dcterms:modified>
  <cp:revision>3</cp:revision>
  <dc:subject/>
  <dc:title>Instrukcja obsługi do karty Y-845 PCMCIA-E-COMBO</dc:title>
</cp:coreProperties>
</file>