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zątka firmow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POWAŻNIE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firm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SORCJUM FEN SP. Z O.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KWIATOWA 9/9, 61-882 POZNAŃ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URO HANDLOWE: UL. GRUNWALDZKA 72, 60-311 POZN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godnie z rozporządzeniem Rady Ministrów z dnia 12.05.1993 r. (Dz.U. nr 39, poz. 176) w sprawie podatku od towarów i usług, nasza firma jest płatnikiem podatku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sz NIP: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Upoważniam firmę Konsorcjum FEN sp. z o.o. 61-882 Poznań, ul. Kwiatowa 9/9 do wystawiania faktur VAT bez naszego podpisu jak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osoby upoważnionej do składania oświadczenia w imieniu firm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11:00Z</dcterms:created>
  <dc:creator>JACEK MO�KO</dc:creator>
  <dc:description/>
  <dc:language>en-US</dc:language>
  <cp:lastModifiedBy>asia</cp:lastModifiedBy>
  <dcterms:modified xsi:type="dcterms:W3CDTF">2002-12-06T09:11:00Z</dcterms:modified>
  <cp:revision>2</cp:revision>
  <dc:subject/>
  <dc:title>Upowa�nienie</dc:title>
</cp:coreProperties>
</file>