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KCJA OBSŁUGI DO PRZETWORN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jmuje mode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C/AC 24V 150</w:t>
      </w:r>
      <w:r>
        <w:rPr>
          <w:rFonts w:cs="Times New Roman" w:ascii="Times New Roman" w:hAnsi="Times New Roman"/>
          <w:b/>
          <w:u w:val="single"/>
        </w:rPr>
        <w:t>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C/AC 12V 300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DC/AC 12V 150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rukcja jest uniwersalna dla wszystki modeli.  Prosimy sprawdzić model urządzenia, który Państwo zakupiliście lub będący w Państwa posiadaniu, i dopasować dane ze specyfikacji tak aby instrukcja była w pełni zrozumiał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szystkie model posiadają c</w:t>
      </w:r>
      <w:r>
        <w:rPr/>
        <w:t>ertyfikaty: CE, FCC, ROH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2476500</wp:posOffset>
                </wp:positionV>
                <wp:extent cx="162877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1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3272155</wp:posOffset>
                </wp:positionV>
                <wp:extent cx="130048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oda zasil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0.35pt;mso-wrap-distance-left:9.05pt;mso-wrap-distance-right:9.05pt;mso-wrap-distance-top:0pt;mso-wrap-distance-bottom:0pt;margin-top:257.6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oda zasil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128905</wp:posOffset>
                </wp:positionV>
                <wp:extent cx="56007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5pt;mso-wrap-distance-left:9.05pt;mso-wrap-distance-right:9.05pt;mso-wrap-distance-top:0pt;mso-wrap-distance-bottom:0pt;margin-top:10.1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z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2051685</wp:posOffset>
                </wp:positionV>
                <wp:extent cx="970915" cy="437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61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55160" cy="289306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6045</wp:posOffset>
                </wp:positionV>
                <wp:extent cx="131254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jście gniazda 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1.6pt;mso-wrap-distance-left:9.05pt;mso-wrap-distance-right:9.05pt;mso-wrap-distance-top:0pt;mso-wrap-distance-bottom:0pt;margin-top: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jście gniazda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381000</wp:posOffset>
                </wp:positionV>
                <wp:extent cx="103822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30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75755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łącz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0.25pt;mso-wrap-distance-left:9.05pt;mso-wrap-distance-right:9.05pt;mso-wrap-distance-top:0pt;mso-wrap-distance-bottom:0pt;margin-top:10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łącz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970</wp:posOffset>
                </wp:positionH>
                <wp:positionV relativeFrom="paragraph">
                  <wp:posOffset>54610</wp:posOffset>
                </wp:positionV>
                <wp:extent cx="381000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8pt;mso-wrap-distance-left:9.05pt;mso-wrap-distance-right:9.05pt;mso-wrap-distance-top:0pt;mso-wrap-distance-bottom:0pt;margin-top:4.3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80795</wp:posOffset>
                </wp:positionV>
                <wp:extent cx="277495" cy="966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26360" cy="162496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162050</wp:posOffset>
                </wp:positionV>
                <wp:extent cx="1757045" cy="447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tyk do gniazda zapalniczki samoch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5.2pt;mso-wrap-distance-left:9.05pt;mso-wrap-distance-right:9.05pt;mso-wrap-distance-top:0pt;mso-wrap-distance-bottom:0pt;margin-top:9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tyk do gniazda zapalniczki samoch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24325" cy="942975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prowad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 xml:space="preserve">Przetwornica DC/AC 150W / 300W jest przeznaczona dla wszystkich </w:t>
      </w:r>
      <w:r>
        <w:rPr>
          <w:rFonts w:cs="Times New Roman" w:ascii="Times New Roman" w:hAnsi="Times New Roman"/>
        </w:rPr>
        <w:t>popularniejszych</w:t>
      </w:r>
      <w:r>
        <w:rPr/>
        <w:t xml:space="preserve"> marek komputerów, notebooków, urządzeń przenośnych takich jak aparaty cyfrowe, kamery, odtwarzacze DVD et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Gniazdo wyjścia AC  działa w ten sam sposób jak  gniazdo AC w twoim dom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Zanim rozpoczniesz użytkowani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Używaj zgodnie z instrukcją obsługi. Prosimy o zapoznanie się z instrukcją obsługi przed rozpoczęciem użytkow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Przetwornica w trakcie użytkowania nagrzewa się, unikaj wystawiania urządzenia na bezpośrednie działanie promieni słonecznych lub źródła ciepł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Środki ostrożnoś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ie używać z urządzeniami  ostrzegającymi o niebezpiecznym napięci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Nie stosować wejścia DC </w:t>
      </w:r>
      <w:r>
        <w:rPr>
          <w:rFonts w:cs="Times New Roman" w:ascii="Times New Roman" w:hAnsi="Times New Roman"/>
        </w:rPr>
        <w:t xml:space="preserve"> o namięciu </w:t>
      </w:r>
      <w:r>
        <w:rPr/>
        <w:t>większ</w:t>
      </w:r>
      <w:r>
        <w:rPr>
          <w:rFonts w:cs="Times New Roman" w:ascii="Times New Roman" w:hAnsi="Times New Roman"/>
        </w:rPr>
        <w:t>ym</w:t>
      </w:r>
      <w:r>
        <w:rPr/>
        <w:t xml:space="preserve"> niż </w:t>
      </w:r>
      <w:r>
        <w:rPr>
          <w:rFonts w:cs="Times New Roman" w:ascii="Times New Roman" w:hAnsi="Times New Roman"/>
        </w:rPr>
        <w:t>przewidziano w specyfikacj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pewnij się że przetwornica ma odpowiednią wentylacj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nikaj wystawiania urządzenia na bezpośrednie działanie promieni słonecznych lub źródła ciepł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Nie używaj przetwornicy w pobliżu cieczy lub substancji łatwopalnych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zetwornica służy do użytku wewnętrznego w temperaturze pokojow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ie wystawiaj urządzenia na działanie wilgo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ie próbuj rozmontowywać urządzen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ie chwytaj przetwornicy mokrymi dłońm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ie wkładaj do środka metalowych przedmiotó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rzymaj urządzenie poza zasięgiem dzie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technicz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C/AC 24V 15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C/AC 12V 15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C/AC 12V 300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napięcia wejśc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-30VD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5V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5VD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W ciągła, 180W ma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W ciągła, 180W 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W ciągła, 350W max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szcz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i częstotliwoś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V; 110V; 220V; 230V; 240V;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HZ; 60H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 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VDC 1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VDC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ak portu USB  przy użyciu gniazda 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yw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9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9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oda LED (zielona ~ włączony, czerwona ~ wyłączon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warcie, przepięcie, przeciążenie, przegrzanie, niski poziom naładowania akumulatora, bezpieczn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łączenie przy za wysokim napię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C 30V-32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C 15V-16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C 15V-16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łączenie przy za niskim napię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C 20V-22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C 10V-10.5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C 10V-10.5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*66*37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*66*37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*87*52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6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5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Wskazówk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Upewnij się, że gniazdo zapalniczki samochodowej działa poprawnie. Wypróbuj zapalniczkę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Usuń zapalniczkę z gniazda zapalniczk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Podłącz przetwornicę pod gniazdo zapalniczk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Na przetwornicy powinna zapalić się zielona diod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Podłącz urządzenie które chcesz zasilić do przetwornic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Gdy nie używasz przetwornicy, odłącz ją od gniazda zapalniczki samochod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ody LED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oda LED nie świeci się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r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ilania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łe zielone światł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rakcie pracy, (zasilanie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łe czerwone światł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wornica jest wyłączo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Wykrywanie i usuwanie ustere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69"/>
        <w:gridCol w:w="4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e rozwiąz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świeci się dioda L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rak zasilania z gniazda zapalniczki samochodowej. </w:t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ub</w:t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niazdo zapalniczki może być zbyt luźne, brak styku miedzy gniazdem a wtyczką przetwornicy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awdź czy gniazdo zapalniczki samochodowej działa poprawnie, wykonaj test zapalniczki.</w:t>
            </w:r>
          </w:p>
          <w:p>
            <w:pPr>
              <w:pStyle w:val="PlainText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łącz zapłon samochodu. Naciskaj I obracaj powoli wtyczkę, aż zapali się zielona dioda na przetwornic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oda LED świeci się kolorem czerwony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n problem występuje w przypadku konieczności użycia jednego z 4 zabezpieczeń</w:t>
            </w:r>
          </w:p>
          <w:p>
            <w:pPr>
              <w:pStyle w:val="PlainText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yłączenie przeciążeniowe</w:t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łączenie spowodowane przeciążeniem na wyjściu.</w:t>
            </w:r>
          </w:p>
          <w:p>
            <w:pPr>
              <w:pStyle w:val="PlainText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rzegrzanie</w:t>
            </w:r>
          </w:p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 wydłużonym okresie zbyt dużego obciążenia, przetwornica odłączy zasilanie w celu zabezpieczenia przed uszkodzeniami spowodowanymi wysoką temperaturą</w:t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 niskie/Za wysokie napięcie wejściowe</w:t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gły spadek lub wzrost napięcia wejściowego DC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mniejsz obciążenie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awdź czy urządzenie posiada odpowiednią wentylację (np. czy nie jest nakryte kocem). Ustaw przetwornicę w takim miejscu aby miała wystarczającą wentylację. Odłącz zasilanie z gniazda zapalniczki do momentu schłodzenia przetwornicy.</w:t>
            </w:r>
          </w:p>
          <w:p>
            <w:pPr>
              <w:pStyle w:val="PlainText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awdź czy akumulator samochodowy nie jest wyładowany</w:t>
            </w:r>
          </w:p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łącz i ponownie podłącz przetwornicę do gniazda DC, urządzenie powinno wrócić do normalnego funkcjonowani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ioda zasilania jest zielona ale urządzenie nie jest włączon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rządzenie nie akceptuje napięcia wyjściowego AC. </w:t>
              <w:br/>
              <w:t xml:space="preserve">Urządzenie nie jest włączone. </w:t>
              <w:br/>
              <w:t xml:space="preserve">Połączenie z urządzeniem nie jest bezpieczne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prawdź, czy podłączone urządzenie akceptuje napięcia przetwornicy. </w:t>
              <w:br/>
              <w:t xml:space="preserve">Sprawdź, czy urządzenie jest włączone. </w:t>
              <w:br/>
              <w:t>Podłącz urządzenie do przetwornicy ponownie celu zapewnienia bezpiecznego połączeni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5:00Z</dcterms:created>
  <dc:creator>admin</dc:creator>
  <dc:description/>
  <cp:keywords/>
  <dc:language>en-US</dc:language>
  <cp:lastModifiedBy>Adam Radke</cp:lastModifiedBy>
  <dcterms:modified xsi:type="dcterms:W3CDTF">2009-08-03T09:35:00Z</dcterms:modified>
  <cp:revision>2</cp:revision>
  <dc:subject/>
  <dc:title/>
</cp:coreProperties>
</file>