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mer Function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the </w:t>
      </w:r>
      <w:r>
        <w:rPr>
          <w:b/>
          <w:bCs/>
        </w:rPr>
        <w:t>EDIT</w:t>
      </w:r>
      <w:r>
        <w:rPr/>
        <w:t xml:space="preserve"> key of remote control to open the timer setup window</w:t>
      </w:r>
    </w:p>
    <w:p>
      <w:pPr>
        <w:pStyle w:val="Normal"/>
        <w:numPr>
          <w:ilvl w:val="0"/>
          <w:numId w:val="1"/>
        </w:numPr>
        <w:rPr/>
      </w:pPr>
      <w:r>
        <w:rPr/>
        <w:t>Timer Setup Window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667125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438280"/>
                          <a:chOff x="0" y="0"/>
                          <a:chExt cx="3666960" cy="24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6960" cy="276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00"/>
                                  <w:lang w:val="en-US" w:eastAsia="zh-TW" w:bidi="ar-SA"/>
                                </w:rPr>
                                <w:t>Time and Timer Se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2160"/>
                            <a:ext cx="3666960" cy="276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00"/>
                                  <w:lang w:val="en-US" w:eastAsia="zh-TW" w:bidi="ar-SA"/>
                                </w:rPr>
                                <w:t>[EDIT] : Save and 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666960" cy="186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Time 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Time :  13 : 36 :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Timer 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 xml:space="preserve">Power On Time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08 : 35 : 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En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Power Off Time 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22 : 00 : 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80"/>
                                  <w:lang w:val="en-US" w:eastAsia="zh-TW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61020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5296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00"/>
                                  <w:lang w:val="en-US" w:eastAsia="zh-TW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288.75pt;height:192pt" coordorigin="720,105" coordsize="5775,3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720;top:105;width:57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00"/>
                            <w:lang w:val="en-US" w:eastAsia="zh-TW" w:bidi="ar-SA"/>
                          </w:rPr>
                          <w:t>Time and Timer Setup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navy" stroked="t" o:allowincell="f" style="position:absolute;left:720;top:3510;width:57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00"/>
                            <w:lang w:val="en-US" w:eastAsia="zh-TW" w:bidi="ar-SA"/>
                          </w:rPr>
                          <w:t>[EDIT] : Save and Exit</w:t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#ffff99" stroked="t" o:allowincell="f" style="position:absolute;left:720;top:556;width:5774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Time Setu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Time :  13 : 36 : 03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Timer Setu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 xml:space="preserve">Power On Time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08 : 35 : 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Enabl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Power Off Time 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22 : 00 : 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80"/>
                            <w:lang w:val="en-US" w:eastAsia="zh-TW" w:bidi="ar-SA"/>
                          </w:rPr>
                          <w:t>Enable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rect id="shape_0" fillcolor="navy" stroked="t" o:allowincell="f" style="position:absolute;left:2236;top:1066;width:269;height:23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  <v:shape id="shape_0" stroked="f" o:allowincell="f" style="position:absolute;left:2100;top:976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00"/>
                            <w:lang w:val="en-US" w:eastAsia="zh-TW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ime : The current time.(format: hour : minute : second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ower On Time : The auto power on time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ower Off Time : The auto power off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Use the </w:t>
      </w:r>
      <w:r>
        <w:rPr>
          <w:b/>
          <w:bCs/>
          <w:lang w:val="en-US" w:eastAsia="en-US"/>
        </w:rPr>
        <w:t>Left</w:t>
      </w:r>
      <w:r>
        <w:rPr>
          <w:lang w:val="en-US" w:eastAsia="en-US"/>
        </w:rPr>
        <w:t xml:space="preserve"> key and </w:t>
      </w:r>
      <w:r>
        <w:rPr>
          <w:b/>
          <w:bCs/>
          <w:lang w:val="en-US" w:eastAsia="en-US"/>
        </w:rPr>
        <w:t>Right</w:t>
      </w:r>
      <w:r>
        <w:rPr>
          <w:lang w:val="en-US" w:eastAsia="en-US"/>
        </w:rPr>
        <w:t xml:space="preserve"> key of remote control to select each ite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Use the </w:t>
      </w:r>
      <w:r>
        <w:rPr>
          <w:b/>
          <w:bCs/>
          <w:lang w:val="en-US" w:eastAsia="en-US"/>
        </w:rPr>
        <w:t>Up</w:t>
      </w:r>
      <w:r>
        <w:rPr>
          <w:lang w:val="en-US" w:eastAsia="en-US"/>
        </w:rPr>
        <w:t xml:space="preserve"> key and </w:t>
      </w:r>
      <w:r>
        <w:rPr>
          <w:b/>
          <w:bCs/>
          <w:lang w:val="en-US" w:eastAsia="en-US"/>
        </w:rPr>
        <w:t>Down</w:t>
      </w:r>
      <w:r>
        <w:rPr>
          <w:lang w:val="en-US" w:eastAsia="en-US"/>
        </w:rPr>
        <w:t xml:space="preserve"> key of remote control to change the value of each ite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Press </w:t>
      </w:r>
      <w:r>
        <w:rPr>
          <w:b/>
          <w:bCs/>
          <w:lang w:val="en-US" w:eastAsia="en-US"/>
        </w:rPr>
        <w:t>EDIT</w:t>
      </w:r>
      <w:r>
        <w:rPr>
          <w:lang w:val="en-US" w:eastAsia="en-US"/>
        </w:rPr>
        <w:t xml:space="preserve"> key of remote control to save the change and exit the timer setup wind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2%"/>
      <w:lvlJc w:val="left"/>
      <w:pPr>
        <w:tabs>
          <w:tab w:val="num" w:pos="644"/>
        </w:tabs>
        <w:ind w:left="360" w:hanging="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8:00Z</dcterms:created>
  <dc:creator>grandtec</dc:creator>
  <dc:description/>
  <dc:language>en-US</dc:language>
  <cp:lastModifiedBy>grandtec</cp:lastModifiedBy>
  <dcterms:modified xsi:type="dcterms:W3CDTF">2005-09-19T13:01:00Z</dcterms:modified>
  <cp:revision>2</cp:revision>
  <dc:subject/>
  <dc:title>Timer Function Description</dc:title>
</cp:coreProperties>
</file>