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Zielona” technologia CyberPower już w Polsce</w:t>
      </w:r>
    </w:p>
    <w:p>
      <w:pPr>
        <w:pStyle w:val="Normal"/>
        <w:jc w:val="both"/>
        <w:rPr/>
      </w:pPr>
      <w:r>
        <w:rPr>
          <w:b/>
          <w:bCs/>
        </w:rPr>
        <w:t>Na polskim rynku pojawiły się rozwiązania „GreenPower UPS</w:t>
      </w:r>
      <w:r>
        <w:rPr>
          <w:b/>
          <w:bCs/>
          <w:vertAlign w:val="superscript"/>
        </w:rPr>
        <w:t>TM</w:t>
      </w:r>
      <w:r>
        <w:rPr>
          <w:b/>
          <w:bCs/>
        </w:rPr>
        <w:t>” marki CyberPower – zasilacze awaryjne UPS i akcesoria, które zużywają nawet do 75 proc. mniej energii niż podobne urządzenia innych producentów. Stosując energooszczędny sprzęt CyberPower, jego użytkownicy ponoszą mniejsze koszty zużycia energii, a jednocześnie  przyczyniają się do większej dbałości o środowisko natura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yberPower to firma obecna na światowym rynku od ponad dziesięciu lat. Zajmuje się projektowaniem i dostarczaniem wysokiej klasy rozwiązań UPS, które służą do zapewnienia stabilnej pracy urządzeniom korzystającym z energii elektrycznej. Zasilacze awaryjne UPS i akcesoria marki CyberPower pojawiły się właśnie na polskim rynku dzięki umowie o współpracy zawartej z Konsorcjum FEN – dystrybutorem rozwiązań 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acjonalne podejście do kosztów energii elektrycznej zużywanej przez urządzenia IT, a także postawa proekologiczna generują coraz większy popyt na rozwiązania spod znaku „zielonych” technologii. Z tego też względu Konsorcjum FEN wprowadza na polski rynek zasilacze awaryjne CyberPower, wyposażone w technologię GreenPower UPS</w:t>
      </w:r>
      <w:r>
        <w:rPr>
          <w:i/>
          <w:iCs/>
          <w:vertAlign w:val="superscript"/>
        </w:rPr>
        <w:t>TM</w:t>
      </w:r>
      <w:r>
        <w:rPr>
          <w:i/>
          <w:iCs/>
        </w:rPr>
        <w:t xml:space="preserve">. Urządzenia te - w porównaniu do rozwiązań konkurencyjnych producentów - pozwalają na oszczędność energii na poziomie nawet 75 proc., emitując podczas pracy aż do 80 proc. mniej ciepła, pozwalając jednocześnie na ograniczenie kosztów związanych z utrzymaniem odpowiedniej temperatury w serwerowniach” </w:t>
      </w:r>
      <w:r>
        <w:rPr>
          <w:b/>
          <w:bCs/>
        </w:rPr>
        <w:t>- mówi Bartek Boczkaja, Prezes Zarządu Konsorcjum FEN Sp. 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tfolio produktów UPS marki CyberPower otwiera seria Value (moc 400/600/800 VA, trzy gniazda podtrzymujące napięcie), przeznaczona dla użytkowników domowych i małych przedsiębiorstw. Urządzenia Value LCD z kolei (moc 1200/1500/2200 VA) posiadają sześć gniazd wyjściowych oraz wielofunkcyjny wyświetlacz LCD prezentujący takie dane, jak aktualne obciążenie zasilacza, czas pracy na bateriach czy napięcie wejściowe i wyjściowe. W wyświetlacz LCD wyposażone są również urządzenia serii BRICS (450/650/850 VA, trzy gniazda podtrzymujące napięcie, trzy gniazda filtrujące), które wyposażone są dodatkowo w ładowarkę akumulatorów AA/AAA oraz port USB do ładowania urządzeń typu telefon komórkowy czy</w:t>
      </w:r>
    </w:p>
    <w:p>
      <w:pPr>
        <w:pStyle w:val="Normal"/>
        <w:jc w:val="both"/>
        <w:rPr/>
      </w:pPr>
      <w:r>
        <w:rPr/>
        <w:t>odtwarzacz MP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yberPower oferuje również najwyższej klasy UPS, przeznaczone do współpracy z serwerami, sprzętem sieciowym, stacjami  roboczymi  i innymi aplikacjami o krytycznym znaczeniu – seria Intelligent LCD (moc 1350/1500 VA, 3+3 gniazda wyjściowe) oraz Office Rack Mount (1000/1500 VA, 4+2 gniazda wyjściowe) w obudowie 1U do montażu w standardowej szafie 19”. Ofertę zamykają urządzenia Professional Rack Mount (modele od 750 do 3000 VA), pracujące w technologii </w:t>
      </w:r>
      <w:r>
        <w:rPr>
          <w:i/>
        </w:rPr>
        <w:t>pure sinewav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zasilacze CyberPower wyposażone są w oprogramowanie zarządzające PowerPanel® (w wersjach Personal lub Business), pracujące pod systemami Windows i Linux, a urządzenia z portami USB są w 100 proc. wspierane przez system MacOS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śród akcesoriów warto na pewno zwrócić uwagę na przetwornicę CPS140UPE - kompaktowy inwerter DC na AC o mocy 140W, zapewniający bezpieczne i wygodne źródło energii podczas jazdy samochodem. Co ciekawe, jego opatentowany kształt umożliwia umieszczenie urządzenia w standardowym uchwycie na napoje. Z kolei CPS500NBP jest przenośnym filtrem zabezpieczającym zasilacz notebooka przed uszkodzeniem przepięciami o energii aż do 500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wiązania UPS CyberPower są już dostępne u partnerów Konsorcjum FEN – autoryzowanego dystrybutora CyberPower w Polsce.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Dodatkowe informacje o firmach: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berPower Systems to istniejący od 1997 roku producent uznanych w świecie systemów UPS.  bazujących obecnie na technologii GreenPower UPS</w:t>
      </w:r>
      <w:r>
        <w:rPr>
          <w:vertAlign w:val="superscript"/>
        </w:rPr>
        <w:t>TM</w:t>
      </w:r>
      <w:r>
        <w:rPr/>
        <w:t xml:space="preserve">. Firma powstała na Tajwanie, gdzie mieści się obecnie jej centrala i posiada oddziały w USA, Europie i Azji. Rozwiązania CyberPower wyróżniają się na na tle konkurencji wysoką jakością i niezawodnością. Więcej informacji o CyberPower  Systems Inc. można znaleźć na stronie: </w:t>
      </w:r>
      <w:hyperlink r:id="rId2">
        <w:r>
          <w:rPr>
            <w:rStyle w:val="InternetLink"/>
          </w:rPr>
          <w:t>http://www.cyberpowersystems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orcjum FEN Sp. z o.o. działa na rynku od 1998 roku, jako dystrybutor z wartością dodaną (VAD). Spółka reprezentuje w Polsce wielu wiodących na świecie producentów urządzeń sieciowych oraz peryferiów komputerowych. FEN jest m.in. największym w rejonie Europy Środkowo-Wschodniej i Rosji dystrybutorem urządzeń sieciowych Linksys by Cisco oraz Cisco Small Business, a także reprezentuje takie światowe marki jak: Meru Networks, QNAP, PQI, Transcend, ACTi, Holux, Welland, CyberPower, Dynamode. FEN zapewnia dla dystrybuowanych marek wsparcie techniczne z gwarancją „next business day”, oraz prowadzi dla swoich partnerów handlowych szkolenia techniczne i certyfikacyjne. Więcej informacji na temat Konsorcjum FEN można znaleźć pod adresem: </w:t>
      </w:r>
      <w:hyperlink r:id="rId3">
        <w:r>
          <w:rPr>
            <w:rStyle w:val="InternetLink"/>
          </w:rPr>
          <w:t>www.f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AbsatzStandardschriftart"/>
    <w:qFormat/>
    <w:rPr>
      <w:rFonts w:ascii="Lucida Grande" w:hAnsi="Lucida Grande" w:eastAsia="Lucida Sans Unicode" w:cs="Lucida Grande"/>
      <w:kern w:val="2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powersystems.com/" TargetMode="External"/><Relationship Id="rId3" Type="http://schemas.openxmlformats.org/officeDocument/2006/relationships/hyperlink" Target="http://www.fe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8:00Z</dcterms:created>
  <dc:creator>Krzysztof Rupar</dc:creator>
  <dc:description/>
  <cp:keywords/>
  <dc:language>en-US</dc:language>
  <cp:lastModifiedBy>maciej</cp:lastModifiedBy>
  <dcterms:modified xsi:type="dcterms:W3CDTF">2009-05-14T09:42:00Z</dcterms:modified>
  <cp:revision>2</cp:revision>
  <dc:subject/>
  <dc:title/>
</cp:coreProperties>
</file>